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MMUNIQUÉ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 xml:space="preserve">Association des Commerçants de North Hatley présente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sa première édition de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36"/>
          <w:szCs w:val="36"/>
          <w:u w:val="single"/>
          <w:lang w:val="en-US"/>
        </w:rPr>
        <w:t>North Hatley en Phot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e concours de photos automnales aura lieu du 4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 12 octobre 2013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Durant les week-ends du 4 et du 12 octobre, exposition, spectacles et activités diverses seront au programme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5 prix seront décernés par un jury.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Le premier prix : un séjour au Manoir Hovey d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une valeur de 500$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our connaître les règlements du concours et pour y participer, vous devez vous inscrire sur le site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northhatley.net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our informations, s.v.p. contactez  André Vézina au 819-842-453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3-08-3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hatley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